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7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а-дефектолога</w:t>
      </w:r>
    </w:p>
    <w:p>
      <w:pPr>
        <w:pStyle w:val="Style15"/>
        <w:spacing w:before="280" w:after="280"/>
        <w:ind w:right="7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навыка изменений имен существительных по родам</w:t>
      </w:r>
    </w:p>
    <w:p>
      <w:pPr>
        <w:pStyle w:val="Style15"/>
        <w:spacing w:before="280" w:after="280"/>
        <w:ind w:right="7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нятие «род имен существительных» было сформировано у ребенка путем его собственного открытия и было осознанно им, следует провести комплекс упражнений, который поможет изучить данную категорию всесторонн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следует выполнять последовательно, таким образом,  соблюдается логика изучения данного понятия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е 1 помогает ученику самому выявить термины:  мужской, женский и средний род и найти слова – подсказки, которыми можно пользоваться при определении род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ушка, мама, сестра, папа, сын, внучка, брат, дядя, тётя бабуш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существительные, которые называют мужчин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местоимением можно заменить?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 какому роду отнести эти существительные поможет существительное </w:t>
      </w:r>
      <w:r>
        <w:rPr>
          <w:rFonts w:cs="Times New Roman" w:ascii="Times New Roman" w:hAnsi="Times New Roman"/>
          <w:b/>
          <w:i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t>. (мужской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ть существительные, которые называют женщин. Каким местоимением можно замени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 какому роду отнесём эти существительные, поможет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нщина. </w:t>
      </w:r>
      <w:r>
        <w:rPr>
          <w:rFonts w:cs="Times New Roman" w:ascii="Times New Roman" w:hAnsi="Times New Roman"/>
          <w:sz w:val="28"/>
          <w:szCs w:val="28"/>
        </w:rPr>
        <w:t>(женский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в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кно,гнездо,солнц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подставить местоимения он, он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дставить эти местоимения к словам?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местоимение подойдёт? </w:t>
      </w:r>
    </w:p>
    <w:p>
      <w:pPr>
        <w:pStyle w:val="Normal"/>
        <w:spacing w:lineRule="auto" w:line="240" w:before="280" w:after="280"/>
        <w:ind w:left="4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уществительные относятся к среднему роду. </w:t>
      </w:r>
    </w:p>
    <w:p>
      <w:pPr>
        <w:pStyle w:val="Normal"/>
        <w:spacing w:lineRule="auto" w:line="240" w:before="280" w:after="280"/>
        <w:ind w:left="4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е 2: дети определяют род с синтаксической точки зрения, но при этом понимают, что это заданные прилагательные, и если они будут работать со словосочетанием, где окончание прилагательного не будет указано, начать нужно будет с определения рода имени существительного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подходящее по смыслу имя существительное и определи его род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рая, любимая, родная … .</w:t>
        <w:br/>
        <w:t>Весенний, звонкий, говорливый … .</w:t>
        <w:br/>
        <w:t>Интересная, библиотечная, любимая … .</w:t>
        <w:br/>
        <w:t>Шелковое, красивое, длинное … .</w:t>
        <w:br/>
        <w:t>Круглый, обеденный, деревянный … .</w:t>
        <w:br/>
        <w:t>Новогодний, веселый, долгожданный … .</w:t>
        <w:br/>
        <w:t>Яркое, весеннее, игривое … .</w:t>
        <w:br/>
        <w:t>Сочное, вкусное, спелое … .</w:t>
        <w:br/>
        <w:t>Сладкий, ночной, кошмарный … .</w:t>
        <w:br/>
        <w:t>Чистая, питьевая, прозрачная …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вывод можно сделать (род можно определить по окончанию прилагательного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ен ли этот способ? (нет, так как прилагательное зависит от существительного и,  только зная род имени существительного,  можно определить окончание у зависимого слова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3 направлено на отработку умения определять род с помощью слов – подсказок.</w:t>
      </w:r>
    </w:p>
    <w:p>
      <w:pPr>
        <w:pStyle w:val="Style15"/>
        <w:spacing w:before="280" w:after="280"/>
        <w:ind w:right="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 сочетания имен существительных со словами мой, моя, мое, укажи род.</w:t>
      </w:r>
    </w:p>
    <w:p>
      <w:pPr>
        <w:pStyle w:val="Style15"/>
        <w:spacing w:before="280" w:after="280"/>
        <w:ind w:right="75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ча, полотно, друг, взгляд, дочка, вьюга, ружье, озеро, кроссворд, жилищ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е 4: помимо определения рода имен существительных, дети  учатся классифицировать существительные. </w:t>
      </w:r>
    </w:p>
    <w:p>
      <w:pPr>
        <w:pStyle w:val="Style15"/>
        <w:spacing w:before="280" w:after="280"/>
        <w:ind w:right="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 род существительных, запиши слова в три столбика. Над столбиками напиши :м.р., ж.р, ср.р.</w:t>
      </w:r>
    </w:p>
    <w:p>
      <w:pPr>
        <w:pStyle w:val="Style15"/>
        <w:spacing w:before="280" w:after="280"/>
        <w:ind w:right="75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дкость, кино, киносъемка, килограмм, рассада, питье, свет, поездка, новоселье, подъезд, троллейбус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5: учащиеся рассматривают род с морфологической точки зрения, определяя окончания, а также обращают внимание на то, что существительные среднего рода чаще всего  неодушевленные.</w:t>
      </w:r>
    </w:p>
    <w:p>
      <w:pPr>
        <w:pStyle w:val="Style15"/>
        <w:numPr>
          <w:ilvl w:val="0"/>
          <w:numId w:val="3"/>
        </w:numPr>
        <w:spacing w:before="280" w:after="0"/>
        <w:ind w:left="10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слова. </w:t>
      </w:r>
    </w:p>
    <w:p>
      <w:pPr>
        <w:pStyle w:val="Style15"/>
        <w:numPr>
          <w:ilvl w:val="0"/>
          <w:numId w:val="3"/>
        </w:numPr>
        <w:spacing w:before="0" w:after="280"/>
        <w:ind w:left="10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из столбиков слова мужского рода? </w:t>
      </w:r>
    </w:p>
    <w:p>
      <w:pPr>
        <w:pStyle w:val="Style15"/>
        <w:numPr>
          <w:ilvl w:val="0"/>
          <w:numId w:val="3"/>
        </w:numPr>
        <w:spacing w:before="0" w:after="280"/>
        <w:ind w:left="10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? </w:t>
      </w:r>
    </w:p>
    <w:p>
      <w:pPr>
        <w:pStyle w:val="Style15"/>
        <w:numPr>
          <w:ilvl w:val="0"/>
          <w:numId w:val="3"/>
        </w:numPr>
        <w:spacing w:before="0" w:after="280"/>
        <w:ind w:left="10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ого? </w:t>
      </w:r>
    </w:p>
    <w:p>
      <w:pPr>
        <w:pStyle w:val="Style15"/>
        <w:numPr>
          <w:ilvl w:val="0"/>
          <w:numId w:val="3"/>
        </w:numPr>
        <w:spacing w:before="0" w:after="280"/>
        <w:ind w:left="10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ты определил род?</w:t>
      </w:r>
    </w:p>
    <w:p>
      <w:pPr>
        <w:pStyle w:val="Style15"/>
        <w:numPr>
          <w:ilvl w:val="0"/>
          <w:numId w:val="3"/>
        </w:numPr>
        <w:spacing w:before="0" w:after="280"/>
        <w:ind w:left="10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 слова, указывая род и выделяя окончания.</w:t>
      </w:r>
    </w:p>
    <w:p>
      <w:pPr>
        <w:pStyle w:val="Style15"/>
        <w:numPr>
          <w:ilvl w:val="0"/>
          <w:numId w:val="3"/>
        </w:numPr>
        <w:spacing w:before="0" w:after="280"/>
        <w:ind w:left="10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толбике нет одушевленных существительных? </w:t>
      </w:r>
    </w:p>
    <w:p>
      <w:pPr>
        <w:pStyle w:val="Style15"/>
        <w:numPr>
          <w:ilvl w:val="0"/>
          <w:numId w:val="3"/>
        </w:numPr>
        <w:spacing w:before="0" w:after="280"/>
        <w:ind w:left="10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 дополнить ими. </w:t>
      </w:r>
    </w:p>
    <w:p>
      <w:pPr>
        <w:pStyle w:val="Style15"/>
        <w:numPr>
          <w:ilvl w:val="0"/>
          <w:numId w:val="3"/>
        </w:numPr>
        <w:spacing w:before="0" w:after="280"/>
        <w:ind w:left="1020" w:right="75" w:firstLine="709"/>
        <w:jc w:val="both"/>
        <w:rPr/>
      </w:pPr>
      <w:r>
        <w:rPr/>
        <w:t>Не получается? Случайно ли эт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воз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ы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6 помогают обобщить морфологические знания о роде, составив таблицу окончаний существительных разного рода.</w:t>
      </w:r>
    </w:p>
    <w:p>
      <w:pPr>
        <w:pStyle w:val="Style15"/>
        <w:numPr>
          <w:ilvl w:val="0"/>
          <w:numId w:val="8"/>
        </w:numPr>
        <w:spacing w:before="280" w:after="0"/>
        <w:ind w:left="7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кончания бывают у имен существительных в мужском, женском и среднем роде?</w:t>
      </w:r>
    </w:p>
    <w:p>
      <w:pPr>
        <w:pStyle w:val="Style15"/>
        <w:numPr>
          <w:ilvl w:val="0"/>
          <w:numId w:val="8"/>
        </w:numPr>
        <w:spacing w:before="0" w:after="280"/>
        <w:ind w:left="7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 схему: впиши окончания, приведи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е 7 направлено на обучение детей видеть ошибки в определении рода существительных и исправлять их.</w:t>
      </w:r>
    </w:p>
    <w:p>
      <w:pPr>
        <w:pStyle w:val="Style15"/>
        <w:numPr>
          <w:ilvl w:val="0"/>
          <w:numId w:val="7"/>
        </w:numPr>
        <w:spacing w:before="280" w:after="0"/>
        <w:ind w:left="7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, верно ли имена существительные мужского и женского рода распределены по столбикам. </w:t>
      </w:r>
    </w:p>
    <w:p>
      <w:pPr>
        <w:pStyle w:val="Style15"/>
        <w:numPr>
          <w:ilvl w:val="0"/>
          <w:numId w:val="7"/>
        </w:numPr>
        <w:spacing w:before="0" w:after="280"/>
        <w:ind w:left="7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ши, обозначь в словах орф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соро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здоп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ше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е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отв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яд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5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азка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8: дети тренируются в нахождении существительных в тексте, постановке их в начальную форму и определении рода.</w:t>
      </w:r>
    </w:p>
    <w:p>
      <w:pPr>
        <w:pStyle w:val="Style15"/>
        <w:numPr>
          <w:ilvl w:val="0"/>
          <w:numId w:val="4"/>
        </w:numPr>
        <w:spacing w:before="280" w:after="280"/>
        <w:ind w:left="102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 стихотворение, найди существительные, укажи их род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елая береза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оим окном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акрылась снегом,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чно серебром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ушистых ветках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ежною каймой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пустились кист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ой бахромо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стоит береза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онной тишине,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горят снежинк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золотом огн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заря, лениво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ходя кругом,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ыпает ветк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ым серебро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род существительного? (Нужно поставить существительное в начальную форму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9 помогает детям научиться определять род существительных по контексту и в случае затруднений обращаться к словарю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 род выделенных существительных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нгу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какал огромными прыжка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уратино разлил горяч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а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не нравится душисты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ампун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ли род? (По окончанию прилагательного, относящемуся к данному существительному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0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  в случае затруднений при определении рода имен существительных? (определить его по контексту – по зависимому слову или посмотреть в словаре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ind w:left="75" w:right="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                                                                       Чернобокова Е.Ю.     17.11.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36:00Z</dcterms:created>
  <dc:creator>111</dc:creator>
  <dc:description/>
  <cp:keywords/>
  <dc:language>en-US</dc:language>
  <cp:lastModifiedBy>Пользователь Windows</cp:lastModifiedBy>
  <cp:lastPrinted>2019-11-17T16:33:00Z</cp:lastPrinted>
  <dcterms:modified xsi:type="dcterms:W3CDTF">2019-11-17T11:36:00Z</dcterms:modified>
  <cp:revision>2</cp:revision>
  <dc:subject/>
  <dc:title>2</dc:title>
</cp:coreProperties>
</file>